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es-AR"/>
        </w:rPr>
        <w:t>Verilog: Simulación y Síntesis – Implementación en FPG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AR"/>
        </w:rPr>
      </w:pPr>
      <w:r>
        <w:rPr>
          <w:rFonts w:cs="Arial" w:ascii="Arial" w:hAnsi="Arial"/>
          <w:b/>
          <w:color w:val="0000FF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AR"/>
        </w:rPr>
      </w:pPr>
      <w:r>
        <w:rPr>
          <w:rFonts w:cs="Arial" w:ascii="Arial" w:hAnsi="Arial"/>
          <w:b/>
          <w:color w:val="0000FF"/>
          <w:sz w:val="28"/>
          <w:szCs w:val="28"/>
          <w:lang w:val="es-AR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imer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" to="4679,90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Introducción a Verilog-200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ecesidad e importancia de HD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ceptos de diseño top-d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bstracción del lenguaje Veri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loques básicos de Veri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eños jerárquico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Conceptos Básic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dules, port y net declaracio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delación Estructu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delación Flujo de Da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delación Comportami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 a Simul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curre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Introducción al entorno ISE (Xilinx)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Verilog Sintáxis y Semán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ipos de Da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tribut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úmeros y valores lógic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rreglos (arrays). Arreglos multidimensionale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Procedimientos, Instrucciones y Operado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perado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perand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loques Procedimi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ull case y Parallel ca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perador condicional ‘?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eneración de lógica combinacio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 a Test Ben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mulación en el entorno I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Diseño de Lógica Combinacional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gundo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925</wp:posOffset>
                      </wp:positionV>
                      <wp:extent cx="297180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75pt" to="232.15pt,2.7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Modelo RTL de Lógica Secuen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ignaciones bloqueantes y no-bloquean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rucciones Secuenci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eneración de lógica secuen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odelado de Memorias RAMs y RO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Diseño de Lógica Secuencial y Combinacional</w:t>
            </w:r>
          </w:p>
        </w:tc>
        <w:tc>
          <w:tcPr>
            <w:tcW w:w="5076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Test Be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mportancia de un buen Test Ben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Generación de relojes y señales como estímul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so de Tareas y Funciones del Sist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rectivas de Compil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tintos ejemplos de T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mulación en el entorno ISE o ModelSim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Tareas (Tasks) y Fun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un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so de múltiples archivos .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Use de Tareas y Funcione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Síntesis de Máquinas de Estado Finitas (FSM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erilog para modelar y sintetizar FS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ódigo Verilog para distintas FS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entajas y desventajas de los diferentes tipos de FS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ignación de código de estado manual o automát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Codificación de FSMs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lang w:val="es-AR"/>
              </w:rPr>
              <w:t>Tercer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48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,67" to="4698,67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Síntesis de Diseňos Digitales con Verilo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erilog para Sínt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íntesis Sintaxis, Atributos y Directiv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ferencia de componentes específ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Uso de ISE y/o Synplify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ispositivos Lógicos Programab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Programmable Logic Device (CPL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ice MachXO. Xilinx 950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Programmable Gates Array (FPG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Xilinx FPGAs. Spartan y Virtex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top-down usando I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mprensión de los reportes de 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ferencia de componentes del FPG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Introducción a mejora de Performan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mulación a nivel de compuert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Laboratorio: Implementación de un diseño complejo en un FPGA. 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 xml:space="preserve">C7 Tecnología 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Curso de VHDL</w:t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www.c7t.com</w:t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12:00Z</dcterms:created>
  <dc:creator>Cristian</dc:creator>
  <dc:description/>
  <cp:keywords/>
  <dc:language>en-US</dc:language>
  <cp:lastModifiedBy>Cristian</cp:lastModifiedBy>
  <dcterms:modified xsi:type="dcterms:W3CDTF">2009-05-11T03:36:00Z</dcterms:modified>
  <cp:revision>5</cp:revision>
  <dc:subject/>
  <dc:title>VHDL: Simulación y Síntesis – Implementación en FPGAs</dc:title>
</cp:coreProperties>
</file>